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POMPO spol. s r.o.</w:t>
      </w:r>
    </w:p>
    <w:p>
      <w:pPr>
        <w:pStyle w:val="Standard"/>
        <w:rPr/>
      </w:pPr>
      <w:r>
        <w:rPr/>
        <w:t>Lidická 481</w:t>
      </w:r>
    </w:p>
    <w:p>
      <w:pPr>
        <w:pStyle w:val="Standard"/>
        <w:rPr/>
      </w:pPr>
      <w:r>
        <w:rPr/>
        <w:t>273 51 Unhošť, okr. Klad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DSTOUPENÍ OD KUPNÍ SMLOUV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Vážení,</w:t>
      </w:r>
    </w:p>
    <w:p>
      <w:pPr>
        <w:pStyle w:val="Standard"/>
        <w:spacing w:lineRule="auto" w:line="360"/>
        <w:rPr/>
      </w:pPr>
      <w:r>
        <w:rPr/>
        <w:t xml:space="preserve">dne.............................. jsem ve Vašem E- shopu, na základě objednávky číslo..............................., která byla potvrzena dne...................., objednal /a zboží v celkové hodnotě...........................Kč. Zboží mi bylo doručeno (jsem vyzvedl/a na Vaši pobočce) dne........................  . </w:t>
      </w:r>
    </w:p>
    <w:p>
      <w:pPr>
        <w:pStyle w:val="Standard"/>
        <w:spacing w:lineRule="auto" w:line="360"/>
        <w:rPr/>
      </w:pPr>
      <w:r>
        <w:rPr/>
        <w:t>Částka byla uhazena dobírkou/online platební kartou/pokladnou na pobočce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Tímto si Vás dovoluji informovat, že využívám svého zákonného práva a odstupuji od uzavřené kupní smlouvy shora citované, pokud jde o specifikované zboží. Toto zboží vracím nepoškozené osobně na Vaši pobočku/přepravní službou na adresu sídla, v plném rozsahu objednávky, nebo její části. Mnou uhrazenou kupní cenu prosím zašlete prostřednictvím bankovního převodu na bankovní účet číslo..................................................................,</w:t>
      </w:r>
    </w:p>
    <w:p>
      <w:pPr>
        <w:pStyle w:val="Standard"/>
        <w:spacing w:lineRule="auto" w:line="360"/>
        <w:rPr/>
      </w:pPr>
      <w:r>
        <w:rPr/>
        <w:t>vedený u banky …...................... . nebo zpět na platební kartu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boží, které vracím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1)…………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2)…………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3)…………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4)…………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V …..............................., dne ………………………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Jméno …........................................           Podpis ……………………………….</w:t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8:00Z</dcterms:created>
  <dc:creator>Kancelar</dc:creator>
  <dc:description/>
  <cp:keywords/>
  <dc:language>en-US</dc:language>
  <cp:lastModifiedBy>Barbora Pelantova</cp:lastModifiedBy>
  <dcterms:modified xsi:type="dcterms:W3CDTF">2023-11-03T06:38:00Z</dcterms:modified>
  <cp:revision>2</cp:revision>
  <dc:subject/>
  <dc:title/>
</cp:coreProperties>
</file>